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общественного питания (сотрудников)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0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организации)</w:t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>г.Тюмень</w:t>
        <w:tab/>
        <w:tab/>
        <w:tab/>
        <w:tab/>
        <w:tab/>
        <w:tab/>
        <w:tab/>
        <w:tab/>
        <w:tab/>
        <w:t>_____________ 20    г.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, именуемое в дальнейшем «Клиент», в лице _____________________________________________ действующего на основании Устава, с одной стороны, и ПБОЮЛ </w:t>
      </w:r>
      <w:r>
        <w:rPr>
          <w:b/>
          <w:i/>
          <w:sz w:val="28"/>
          <w:szCs w:val="28"/>
        </w:rPr>
        <w:t>Ломейко Ю.В.,</w:t>
      </w:r>
      <w:r>
        <w:rPr>
          <w:sz w:val="28"/>
          <w:szCs w:val="28"/>
        </w:rPr>
        <w:t xml:space="preserve"> действующий на основании свидетельства №12127 серия ТМЛ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 07.05.1998г., ОГРИП 305720301400142, именуемый в дальнейшем «Поставщик», с другой стороны, заключили договор о нижеследующем:</w:t>
      </w:r>
    </w:p>
    <w:p>
      <w:pPr>
        <w:pStyle w:val="Normal"/>
        <w:spacing w:lineRule="auto" w:line="3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ЕДМЕТ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«Поставщик» предоставляет «Клиенту» услуги по обеспечению сотрудников «Клиента» продукцией общественного питания (Продукцие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900"/>
        <w:jc w:val="both"/>
        <w:rPr/>
      </w:pPr>
      <w:r>
        <w:rPr>
          <w:sz w:val="28"/>
          <w:szCs w:val="28"/>
        </w:rPr>
        <w:t>«Клиент» предоставляет «Поставщику» помещение/необходимое оборудование/транспорт для доставки Продук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«Клиент» оплачивает  по безналичному(наличному) расчету ежемесячно (часть)  стоимость обедов из расчета ___ руб. на человека в день. Численность обслуживаемых работников до _____ человек. Стоимость обедов до ______ руб. на человека в день оплачивается работниками фирмы талонами, стоимость 1 талона - ____  руб. Стоимость обеда, превышающая ____  руб. за один обед на одного человека, оплачивается работником фирмы за наличный расчет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900"/>
        <w:jc w:val="both"/>
        <w:rPr/>
      </w:pPr>
      <w:r>
        <w:rPr>
          <w:sz w:val="28"/>
          <w:szCs w:val="28"/>
        </w:rPr>
        <w:t>При согласии «Поставщика», оплату Продукции работниками можно производить талонами по полной стоим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900"/>
        <w:jc w:val="both"/>
        <w:rPr/>
      </w:pPr>
      <w:r>
        <w:rPr>
          <w:sz w:val="28"/>
          <w:szCs w:val="28"/>
        </w:rPr>
        <w:t>«Поставщик» гарантирует соблюдение всех санитарных норм при приготовлении Продукции, качество Продук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900"/>
        <w:jc w:val="both"/>
        <w:rPr/>
      </w:pPr>
      <w:r>
        <w:rPr>
          <w:sz w:val="28"/>
          <w:szCs w:val="28"/>
        </w:rPr>
        <w:t>«Клиент» гарантирует соблюдение всех санитарных норм в предоставленном под пункт питания помещении/оборудовании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ДРУГИЕ УСЛОВИЯ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«Поставщика» и «Клиента» в конце каждого месяца оформляют акт сверки,  на основании которого производится расчет за поставленную продукцию. В случае недоиспользования «Клиентом» перечисленных авансом средств производится перерасчет в следующем месяц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дукции может быть пересмотрена «Поставщиком» в связи  с изменением закупочных цен на рынке сырья, о чем «Клиент» предупреждается в недельный сро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«Поставщик» имеет право производить продажу полуфабрикатов своего пункта общественного питания работникам «Клиента»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ДЕЙСТВИЯ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900"/>
        <w:jc w:val="both"/>
        <w:rPr/>
      </w:pPr>
      <w:r>
        <w:rPr>
          <w:sz w:val="28"/>
          <w:szCs w:val="28"/>
        </w:rPr>
        <w:t>Срок действия договора устанавливается с момента его подписания до _____.____.20_____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говор считается пролонгированным на следующий год, если ни одна сторона не сообщила за месяц до окончания срока договора о прекращении его действ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договора любой стороной возможно при предупреждении об этом контрагента за меся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ЮРИДИЧЕСКИЕ АДРЕСА СТОРОН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ОЮЛ Ломейко Юрий Владимирович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6, г.Тюмень, ул.Таймырская, д.70, кв.30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8028108009900003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"Запсибкомбанк" ОАО г.Тюмень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60000000072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718272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2030023081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ИП 305720301400142</w:t>
            </w:r>
          </w:p>
        </w:tc>
      </w:tr>
      <w:tr>
        <w:trPr>
          <w:trHeight w:val="105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               _________________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        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34:00Z</dcterms:created>
  <dc:creator>Home</dc:creator>
  <dc:description/>
  <cp:keywords/>
  <dc:language>en-US</dc:language>
  <cp:lastModifiedBy>-</cp:lastModifiedBy>
  <cp:lastPrinted>2008-11-01T08:57:00Z</cp:lastPrinted>
  <dcterms:modified xsi:type="dcterms:W3CDTF">2010-09-20T05:39:00Z</dcterms:modified>
  <cp:revision>7</cp:revision>
  <dc:subject/>
  <dc:title>ДОГОВОР</dc:title>
</cp:coreProperties>
</file>